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ЛЯ РАЗМЕЩЕНИЯ 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НА САЙТ – 04.04.2022г.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Профилактика клещевых инфек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связи с   тем, что при проведении  энтомологического мониторинга за акарофауной (клещами) на стационарном пункте с 3-ей декады марта 2022 года в Любанском районе отметилась активность иксодовых клещей и в  целях обеспечения санитарно-эпидемиологического благополучия населения по клещевым инфекциям, сдерживания нарастания численности переносчиков, ГУ «Любанский РЦГЭ» обращает  внимание руководителей субъектов хозяйствования и индивидуальных предпринимателей на выполнение Санитарных норм и правил «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», утв. постановлением МЗ РБ 07.12.2012г.№19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огласно требованиям вышеназванных правил, руководители субъектов хозяйствования обязаны проводить мероприятия, направленные на профилактику заболеваний, передаваемых иксодовыми клещами, мероприятия по предупреждению нападения иксодовых клещей на человека; профилактику развития заболеваний после укуса инфицированного переносчика,  а также мероприятия, направленные  на снижение численности переносчиков клещевых инфекций, минимизацию их контакта с населением в местах работы, проживания и отды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u w:val="single"/>
        </w:rPr>
        <w:t>При проведении профилактических мероприятий руководители субъектов хозяйствования или уполномоченные их представители обязаны организовать проведение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в апреле-мае и далее до октября, а также по эпидемическим показаниям расчистку и благоустройство территорий  селитебной и производственных зон, зон отдыха, оздоровительных и санаторно-курортных организаций, садоводческих кооперативов (санитарная рубка, удаление сухостоя и валежника, разреживание кустарника; скашивание трав, уничтожение свалок бытового мусора, создание перекапываемых защитных полос со снятием дерна до 1м шириной между лесом и окультуренными участками) и прилегающей к ним 20-ти метровой лесной зоны по периметру, лесными просеками и тропинками, ведущими к месту купания, к полянам для организационного отдыха, не менее 1.5 - 2 метра по обе стороны вглубь леса;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одить дезинсекционные и дератизационные обработки по договорам и заявкам, а также обработки от клещей и грызунов по эпидемиологическим показаниям;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беспечить лиц,   профессионально связанных  с лесом, специальной одеждой, средствами индивидуальной защиты и репеллентами или  препаратами с двойным эффектом – репеллентно-акарицидным действие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осуществлять проведение  среди работников лесных и лесопарковых зон инструктажей по вопросам профилактики заражения заболевания  клещевыми инфекциям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согласование с ГУ «Любанский РЦГЭ» вновь открываемых маршрутов экологического туризма и мест проведения массовых обществе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*ГУ «Любанский РЦГЭ» проводит акарицидную обработку территории на договорной основе по заявке и предоплат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лиц с покусами клещей в организацию здравоохранения, медицинские работники обеспечивают удаление присосавшегося клеща.</w:t>
        <w:br/>
        <w:t xml:space="preserve">      При обращении за медицинской помощью в </w:t>
      </w:r>
      <w:r>
        <w:rPr>
          <w:b/>
          <w:sz w:val="30"/>
          <w:szCs w:val="30"/>
        </w:rPr>
        <w:t>первые 72 часа</w:t>
      </w:r>
      <w:r>
        <w:rPr>
          <w:sz w:val="30"/>
          <w:szCs w:val="30"/>
        </w:rPr>
        <w:t xml:space="preserve"> после укуса пациенту, </w:t>
      </w:r>
      <w:r>
        <w:rPr>
          <w:b/>
          <w:sz w:val="30"/>
          <w:szCs w:val="30"/>
        </w:rPr>
        <w:t>не имеющему</w:t>
      </w:r>
      <w:r>
        <w:rPr>
          <w:sz w:val="30"/>
          <w:szCs w:val="30"/>
        </w:rPr>
        <w:t xml:space="preserve"> медицинских противопоказаний к приему лекарственных средств (доксициклин, амоксициллин и др.), предназначенных для профилактики клещевых инфекций, врач назначает </w:t>
      </w:r>
      <w:r>
        <w:rPr>
          <w:b/>
          <w:sz w:val="30"/>
          <w:szCs w:val="30"/>
        </w:rPr>
        <w:t>экстренную антибиотикопрофилактику</w:t>
      </w:r>
      <w:r>
        <w:rPr>
          <w:sz w:val="30"/>
          <w:szCs w:val="30"/>
        </w:rPr>
        <w:t>.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желанию</w:t>
      </w:r>
      <w:r>
        <w:rPr>
          <w:rFonts w:cs="Times New Roman" w:ascii="Times New Roman" w:hAnsi="Times New Roman"/>
          <w:sz w:val="30"/>
          <w:szCs w:val="30"/>
        </w:rPr>
        <w:t xml:space="preserve"> пациента,</w:t>
      </w:r>
      <w:r>
        <w:rPr>
          <w:rFonts w:cs="Times New Roman" w:ascii="Times New Roman" w:hAnsi="Times New Roman"/>
          <w:b/>
          <w:sz w:val="30"/>
          <w:szCs w:val="30"/>
        </w:rPr>
        <w:t xml:space="preserve"> исследовать клеща можно в ГУ «Любанский РЦГЭ» по адресу: г.Любань, ул.Калинина, 59, (ежедневно, с 8.00 до 16.00, кроме субботы и воскресенья, а также праздничных дней; тел.69815) – на наличие возбудителей болезни Лайма (стоимость исследования – 6р.98 коп.), срок исполнения – 1-2 д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Лабораторное исследование клещей, снятых с лиц, </w:t>
      </w:r>
      <w:r>
        <w:rPr>
          <w:b/>
          <w:sz w:val="30"/>
          <w:szCs w:val="30"/>
        </w:rPr>
        <w:t xml:space="preserve">имеющих медицинские противопоказания </w:t>
      </w:r>
      <w:r>
        <w:rPr>
          <w:sz w:val="30"/>
          <w:szCs w:val="30"/>
        </w:rPr>
        <w:t xml:space="preserve">к приему лекарственных средств, предназначенных для профилактики клещевых инфекций, проводят в ГУ «Любанский РЦГЭ» по </w:t>
      </w:r>
      <w:r>
        <w:rPr>
          <w:b/>
          <w:sz w:val="30"/>
          <w:szCs w:val="30"/>
        </w:rPr>
        <w:t>направлению</w:t>
      </w:r>
      <w:r>
        <w:rPr>
          <w:sz w:val="30"/>
          <w:szCs w:val="30"/>
        </w:rPr>
        <w:t xml:space="preserve">  организации здравоохранения за счет средств бюджета </w:t>
      </w:r>
      <w:r>
        <w:rPr>
          <w:b/>
          <w:sz w:val="30"/>
          <w:szCs w:val="30"/>
        </w:rPr>
        <w:t>(бесплатно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ача-эпидемиолога                                                            Киселева Е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1:00Z</dcterms:created>
  <dc:creator>Admin</dc:creator>
  <dc:description/>
  <cp:keywords/>
  <dc:language>en-US</dc:language>
  <cp:lastModifiedBy>User</cp:lastModifiedBy>
  <cp:lastPrinted>2022-04-04T12:50:00Z</cp:lastPrinted>
  <dcterms:modified xsi:type="dcterms:W3CDTF">2022-04-04T09:51:00Z</dcterms:modified>
  <cp:revision>2</cp:revision>
  <dc:subject/>
  <dc:title/>
</cp:coreProperties>
</file>